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2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5 октябр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43 от 15 октября 2025 г., Акта проверки соответствия кандидата в члены Ассоциации от «15» октября 2025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Строительная компания «Передовые системы» (ИНН 5260501618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троительная компания «Передовые системы» (ИНН 5260501618) уровни ответственности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Строительная компания «Передовые системы» (ИНН 5260501618) в члены Ассоциаци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ство с ограниченной ответственностью «НИЖНОВГЕОПРОЕКТ»                                </w:t>
      </w:r>
      <w:r>
        <w:rPr>
          <w:rFonts w:cs="Times New Roman" w:ascii="Times New Roman" w:hAnsi="Times New Roman"/>
          <w:sz w:val="22"/>
          <w:szCs w:val="22"/>
        </w:rPr>
        <w:t>ИНН 52570434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524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32:00Z</dcterms:created>
  <dc:creator>Самусевич</dc:creator>
  <dc:description/>
  <dc:language>en-US</dc:language>
  <cp:lastModifiedBy>Тютинов</cp:lastModifiedBy>
  <cp:lastPrinted>2025-04-22T15:38:00Z</cp:lastPrinted>
  <dcterms:modified xsi:type="dcterms:W3CDTF">2025-10-16T07:32:00Z</dcterms:modified>
  <cp:revision>2</cp:revision>
  <dc:subject/>
  <dc:title>Протокол № 1</dc:title>
</cp:coreProperties>
</file>